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440680" cy="813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75"/>
                              <w:gridCol w:w="1868"/>
                              <w:gridCol w:w="1022"/>
                              <w:gridCol w:w="387"/>
                              <w:gridCol w:w="476"/>
                              <w:gridCol w:w="1520"/>
                              <w:gridCol w:w="19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5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bookmarkStart w:id="0" w:name="_Hlk516822944"/>
                                  <w:r>
                                    <w:rPr>
                                      <w:rFonts w:ascii="微软雅黑" w:hAnsi="微软雅黑" w:cs="微软雅黑"/>
                                      <w:sz w:val="36"/>
                                      <w:szCs w:val="36"/>
                                    </w:rPr>
                                    <w:t>个人简历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6"/>
                                      <w:szCs w:val="36"/>
                                    </w:rPr>
                                    <w:t>报名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语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交账号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博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唱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全民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抖音号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社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85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个人爱好及特长（才艺不限，表演、唱歌、跳舞、乐器、</w:t>
                                  </w:r>
                                  <w:r>
                                    <w:rPr/>
                                    <w:t>rap</w:t>
                                  </w:r>
                                  <w:r>
                                    <w:rPr/>
                                    <w:t>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参加影视剧或综艺等经历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艺术比赛经历及曾获奖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填写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监护人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监护人联系电话：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监护人是否同意入营：是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5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名者须保证：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bCs/>
                                      <w:szCs w:val="21"/>
                                    </w:rPr>
                                    <w:t>未签属任何经纪公司，且无任何形式之经纪合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40.4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75"/>
                        <w:gridCol w:w="1868"/>
                        <w:gridCol w:w="1022"/>
                        <w:gridCol w:w="387"/>
                        <w:gridCol w:w="476"/>
                        <w:gridCol w:w="1520"/>
                        <w:gridCol w:w="19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85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bookmarkStart w:id="3" w:name="_Hlk516822944"/>
                            <w:r>
                              <w:rPr>
                                <w:rFonts w:ascii="微软雅黑" w:hAnsi="微软雅黑" w:cs="微软雅黑"/>
                                <w:sz w:val="36"/>
                                <w:szCs w:val="36"/>
                              </w:rPr>
                              <w:t>个人简历</w:t>
                            </w:r>
                            <w:r>
                              <w:rPr>
                                <w:rFonts w:cs="微软雅黑" w:ascii="微软雅黑" w:hAnsi="微软雅黑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sz w:val="36"/>
                                <w:szCs w:val="36"/>
                              </w:rPr>
                              <w:t>报名表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身高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体重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国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院校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其他语言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现居住地址</w:t>
                            </w:r>
                          </w:p>
                        </w:tc>
                        <w:tc>
                          <w:tcPr>
                            <w:tcW w:w="7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社交账号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微博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唱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全民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歌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抖音号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其他社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账号</w:t>
                            </w:r>
                          </w:p>
                        </w:tc>
                        <w:tc>
                          <w:tcPr>
                            <w:tcW w:w="7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85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个人爱好及特长（才艺不限，表演、唱歌、跳舞、乐器、</w:t>
                            </w:r>
                            <w:r>
                              <w:rPr/>
                              <w:t>rap</w:t>
                            </w:r>
                            <w:r>
                              <w:rPr/>
                              <w:t>等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参加影视剧或综艺等经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艺术比赛经历及曾获奖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岁以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请填写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监护人姓名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监护人联系电话：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监护人是否同意入营：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5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报名者须保证：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szCs w:val="21"/>
                              </w:rPr>
                              <w:t>未签属任何经纪公司，且无任何形式之经纪合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200"/>
        <w:rPr/>
      </w:pPr>
      <w:r>
        <w:rPr/>
        <w:t>本人承诺《报名表》中所填内容均真实、合法、有效，无任何虚构、隐瞒事实的行为，如有违反，一切法律责任由本人自行承担，主办方无须承担任何责任且有权取消本人报名</w:t>
      </w:r>
      <w:r>
        <w:rPr/>
        <w:t>/</w:t>
      </w:r>
      <w:r>
        <w:rPr/>
        <w:t>录用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276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262626"/>
      </w:rPr>
      <w:t>（信息</w:t>
    </w:r>
    <w:r>
      <w:rPr>
        <w:color w:val="262626"/>
      </w:rPr>
      <w:t>来自</w:t>
    </w:r>
    <w:r>
      <w:rPr>
        <w:color w:val="262626"/>
      </w:rPr>
      <w:t>“横店兔网”微信公众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22"/>
    </w:rPr>
  </w:style>
  <w:style w:type="character" w:styleId="Style16">
    <w:name w:val="批注文字 字符"/>
    <w:basedOn w:val="Style14"/>
    <w:qFormat/>
    <w:rPr/>
  </w:style>
  <w:style w:type="character" w:styleId="Char1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主题 Char"/>
    <w:basedOn w:val="Char1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1">
    <w:name w:val="批注文字1"/>
    <w:basedOn w:val="Normal"/>
    <w:next w:val="Style17"/>
    <w:qFormat/>
    <w:pPr>
      <w:widowControl w:val="false"/>
      <w:snapToGrid w:val="true"/>
      <w:spacing w:before="0" w:after="0"/>
    </w:pPr>
    <w:rPr>
      <w:rFonts w:ascii="Calibri" w:hAnsi="Calibri" w:cs="Calibri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5:00Z</dcterms:created>
  <dc:creator>Administrator</dc:creator>
  <dc:description/>
  <cp:keywords/>
  <dc:language>en-US</dc:language>
  <cp:lastModifiedBy>Windows 用户</cp:lastModifiedBy>
  <cp:lastPrinted>2019-03-20T19:46:00Z</cp:lastPrinted>
  <dcterms:modified xsi:type="dcterms:W3CDTF">2020-03-3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