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84"/>
        <w:jc w:val="center"/>
        <w:rPr/>
      </w:pP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WM Entertainment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>오디션 지원</w:t>
      </w:r>
      <w:r>
        <w:rPr/>
        <w:t>서</w:t>
      </w:r>
    </w:p>
    <w:tbl>
      <w:tblPr>
        <w:tblW w:w="9782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46"/>
        <w:gridCol w:w="2445"/>
        <w:gridCol w:w="2446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bookmarkStart w:id="0" w:name="%234c38ca14"/>
            <w:bookmarkEnd w:id="0"/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이    름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5200" w:hanging="5200"/>
              <w:jc w:val="left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지원분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5200" w:hanging="5200"/>
              <w:jc w:val="left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생년월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5200" w:hanging="5200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성    별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5200" w:hanging="5200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키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cm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몸 무 게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전화번호</w:t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5200" w:hanging="5200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주    소</w:t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5200" w:hanging="5200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이 메 일</w:t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5200" w:hanging="5200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블 로 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5200" w:hanging="5200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미니홈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5200" w:hanging="5200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학력 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학교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학년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5200" w:hanging="5200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취    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5200" w:hanging="5200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특    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5200" w:hanging="5200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특이사항</w:t>
            </w:r>
          </w:p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경  력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5200" w:hanging="5200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각    오</w:t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5200" w:hanging="5200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ind w:left="5200" w:hanging="5200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WM Entertainment 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오디션에 지원해주셔서 감사합니다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지원서를 보내기 전에 홈페이지에서 오디션 지원요강을 반드시 확인하신 후 지원해 주세요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접수하신 서류는 반환되지 않습니다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11:00Z</dcterms:created>
  <dc:creator>user</dc:creator>
  <dc:description/>
  <cp:keywords/>
  <dc:language>en-US</dc:language>
  <cp:lastModifiedBy>user</cp:lastModifiedBy>
  <dcterms:modified xsi:type="dcterms:W3CDTF">2011-07-13T07:24:00Z</dcterms:modified>
  <cp:revision>6</cp:revision>
  <dc:subject/>
  <dc:title>WM엔터테인먼트 오디션 지원양식</dc:title>
</cp:coreProperties>
</file>